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ь Константин Алексе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</w:t>
      </w:r>
      <w:r>
        <w:rPr>
          <w:sz w:val="28"/>
          <w:szCs w:val="28"/>
        </w:rPr>
        <w:t xml:space="preserve"> шестого созыва от «18» июня 2024 года № 77/423-1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7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Лабуть К.А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Комиссия выдала Лабуть К.А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в дополнительном офисе № 9055/0595                      Северо-Западного банка ПАО Сбербанк, расположенном по адресу:                 Санкт-Петербург, г. Колпино, ул. Тверская, д.1/13, лит. А, кандидатом открыт специальный избирательный счет № 40810810955980003195. </w:t>
        <w:br/>
        <w:t xml:space="preserve"> 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№ 69-28 от 17 июля 2024 года Лабуть К.А. отказано в регистрации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1 руб.               5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на общую сумму 3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5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октября 2024 года в дополнительном офисе № 9055/0595              Северо-Западного банка ПАО Сбербанк, расположенном по адресу:                   Санкт-Петербург, г. Колпино, ул. Тверская, д.1/13, лит. А, закрыт специальный избирательный счет № 4081081095598000319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           о поступлении и расходовании средств избирательного фонда кандидата                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Лабуть К.А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1:00Z</dcterms:created>
  <dc:creator>User</dc:creator>
  <dc:description/>
  <cp:keywords/>
  <dc:language>en-US</dc:language>
  <cp:lastModifiedBy>Lenovo2</cp:lastModifiedBy>
  <cp:lastPrinted>2024-10-14T15:04:00Z</cp:lastPrinted>
  <dcterms:modified xsi:type="dcterms:W3CDTF">2024-10-22T11:01:00Z</dcterms:modified>
  <cp:revision>2</cp:revision>
  <dc:subject/>
  <dc:title/>
</cp:coreProperties>
</file>